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ystème de gaine continue, résistante à la chaleur permanente, EI 60 (RF1), pour l'habillage de conduits de fumée reconnus par l'AEAI, en Promat-ROUNDSHAFT, à livr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810.5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-ROUNDSHAF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mat.</w:t>
              <w:tab/>
              <w:t>1 x 4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(RF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769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Chaleur permanente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T400 °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ystème de gaine composé de demi-coques assemblées en forme de segments pour l'habillage de conduits de fumée fixés à l'élément de construction. À l'extérieur, à protéger du gel par le maître d'ouvrag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amètre extérieur du conduit de fumé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……………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amètre intérieure de la gain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……………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gaine</w:t>
              <w:tab/>
              <w:t>…….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’étage</w:t>
              <w:tab/>
              <w:t>……….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'élément ….…...…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es conduits d'évacuation des gaz de combustion </w:t>
              <w:tab/>
              <w:t xml:space="preserve">doivent, dans certaines circonstances, être munis </w:t>
              <w:tab/>
              <w:t xml:space="preserve">d'un système interne de circulation d'air. Pour plus </w:t>
              <w:tab/>
              <w:t xml:space="preserve">de détails, veuillez consulter le numéro AEAI du </w:t>
              <w:tab/>
              <w:t>conduit de fumée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diamètre intérieur max. 32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diamètre extérieur max. 40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iamètres plus importants possibles après accord avec la police du feu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200 mm ou 6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pacing w:val="-8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versée de plafond avec enchevêtrure de la position de base susmentionnée, à réalis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daptation au toit droit ou incliné de la position de base susmentionnée, à réalis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romat-ROUNDSHAFT</w:t>
      <w:tab/>
      <w:t>29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mat-ROUNDSHAFT gaine rond pour conduits de fumé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Reto Walker</dc:creator>
  <dc:description/>
  <cp:keywords/>
  <dc:language>en-US</dc:language>
  <cp:lastModifiedBy>Reto Walker</cp:lastModifiedBy>
  <cp:lastPrinted>2022-06-29T15:06:00Z</cp:lastPrinted>
  <dcterms:modified xsi:type="dcterms:W3CDTF">2022-06-29T13:09:00Z</dcterms:modified>
  <cp:revision>8</cp:revision>
  <dc:subject/>
  <dc:title/>
</cp:coreProperties>
</file>